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ткрытый аукцион на право заключения договора на размещение нестационарного торгового объекта</w:t>
      </w: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Департамент экономического развития, предпринимательства и торговли Администрации города Кургана сообщает о проведении «11» апреля 2019 года в 10 час. 00 мин. открытого аукциона на право заключения договора на размещение нестационарного торгового объект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Аукцион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решением Курганской городской Думы от 26.11.2014 г. №214 «Об утверждении Положения о порядке размещения нестационарных торговых объектов на территории города Кургана», постановлением Администрации города Кургана от 19.02.2016г. №1031 «Об утверждении схемы размещения нестационарных торговых объектов на территории города Кургана на 2016 - 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Организатором аукциона выступает Департамент экономического развития, предпринимательства и торговли Администрации города Кургана (далее – Организато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Предмет аукциона: право заключения договора на размещение нестационарного торгового объекта (далее – Договор).</w:t>
      </w:r>
    </w:p>
    <w:tbl>
      <w:tblPr>
        <w:tblW w:w="1004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2268"/>
        <w:gridCol w:w="1025"/>
        <w:gridCol w:w="1420"/>
        <w:gridCol w:w="2132"/>
        <w:gridCol w:w="1276"/>
        <w:gridCol w:w="1275"/>
      </w:tblGrid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4"/>
                <w:lang w:eastAsia="ru-RU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4"/>
                <w:lang w:eastAsia="ru-RU"/>
              </w:rPr>
              <w:t>Номер в схеме НТО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4"/>
                <w:lang w:eastAsia="ru-RU"/>
              </w:rPr>
              <w:t>Вид объек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0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3 микрорайон, в районе здания N 30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 xml:space="preserve">35.1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авиль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3 микрорайон, в районе здания №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3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авиль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К.Мяготина, в районе здания № 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16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авиль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Конституции, в районе здания № 26б (в составе остановочного комплекса «Варгашинский пер.»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22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авиль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Лесопарковая, в районе здания N 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2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авильон, оборудован-ный туалетом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Микрорайон Глинки, в районе СНТ "Водник"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31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авиль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 xml:space="preserve">Микрорайон Глинки, ул. Крестьянская, в районе здания №48б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31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авиль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микрорайон Утяк, ул. Лесна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33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авиль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Омская, в районе здания №72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35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авиль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. Увал, ул. Трактовая, в районе здания N 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3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авиль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не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12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СНТ «Исток - Автоколонна 1855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407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авильо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4"/>
                <w:lang w:eastAsia="ru-RU"/>
              </w:rPr>
              <w:t>с даты заключения до 08.02.2021г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утвержденной постановлением Администрации города Кургана от 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19.02.2016г. №1031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«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мещаемый объект должен соответствовать проекту нестационарного торгового объекта, согласованному Комиссией по размещению нестационарных торговых объектов и включению в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схему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размещения нестационарных торговых объектов на территории города Кургана. Общие требования к размещению и внешнему виду объекта установлены Положением о порядке размещения нестационарных торговых объектов на территории города Кургана, утвержденным решением Курганской городской Думы от 26.11.2014г. №214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нешний вид объекта должен соответствовать архитектурно-художественному облику города Кургана и существующей стилистике окружающей застрой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оект объекта должен предусматривать возможность его монтажа только из легких сборных несущих металлических конструкций заводского изготовления, ограждающие конструкции предусматривать из металлических конструкций с остеклением из витринного стекла (простого или тонированного), включая двери, витражи, фальш-витрины и облицовк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ля изготовления объекта и его отделки должны применяться современные сертифицированные (в том числе пожаробезопасные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нестационарного торгового объекта. При этом в проекте объекта не допускается применение кирпича, блоков, бетона, рулонной и шиферной кровл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 xml:space="preserve">4. Начальная (минимальная) цена права заключения Договора определена в соответствии с Методикой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определения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чальной (минимальной) цены права заключения договора на размещение нестационарного торгового объекта, утвержденной постановлением Администрации города Кургана от 10.03.2016г. №1395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Шаг аукциона устанавливается в размере 5% процентов начальной (минимальной) цены права заключения Договора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. Размер задатка на участие в аукционе установлен в размере 10% процентов от начальной (минимальной) цены права заключения Договора. 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аукционе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еквизиты для перечисления задатка на участие в аукционе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ФИ Администрации г. Кургана (ДЭРПиТ Администрации города Кургана л/с 962.01.020.3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Н 4501161542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ПП 450101001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/с 40302810800005000003 в Отделении Курган г. Курган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ИК 043735001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основании платежа необходимо указать наименование аукциона и номер ло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кументом, подтверждающим поступление задатка на счет, указанный в извещении об аукционе, является выписка из лицевого счета по учету средств, поступающих во временное пользование Организа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7. Для участия в аукционе претендент подает заявку (приложение 2) с комплектом прилагаемых документов, которые являются ее неотъемлемой часть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К заявке прикладываются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олученная не ранее чем за шесть месяцев до дня официального опубликования извещения о проведении аукцио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выписка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выписка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2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 - руководитель). В случае если от имени претендента действует иное лицо, заявка на участие в аукционе должна содержать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аукционе должна содержать также документ, подтверждающий полномочия такого лиц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 если от имени индивидуального предпринимателя действует иное лицо, заявка на участие в аукционе должна содержать доверенность на осуществление действий от имени претендента, подписанная индивидуальным предпринимателем и заверенная печатью (при наличии), либо нотариально заверенная копия такой довер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копия документа, удостоверяющего личность и место регистрации (для индивидуальных предпринимателей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банковские реквизиты (в полном объеме) претендента для возвращения перечисленного задатка (в случаях, когда задаток подлежит возврату в соответствии с Порядком проведения торгов на право заключения договора на размещение нестационарного торгового объект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документы или копии документов, подтверждающих соответствие претендента установленным требованиям и условиям допуска к участию в аукцион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а) документы, подтверждающие внесение задат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б) копии учредительных документов претендента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в) заявление (декларацию)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3">
        <w:r>
          <w:rPr>
            <w:rStyle w:val="InternetLink"/>
            <w:rFonts w:eastAsia="Arial" w:cs="PT Astra Serif" w:ascii="PT Astra Serif" w:hAnsi="PT Astra Serif"/>
            <w:sz w:val="24"/>
            <w:szCs w:val="24"/>
            <w:lang w:eastAsia="ar-SA"/>
          </w:rPr>
          <w:t>Кодексом</w:t>
        </w:r>
      </w:hyperlink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Российской Федерации об административных правонарушениях (приложение 3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г) согласие на обработку персональных данных, в том числе лица, подавшего заявку на участие в аукционе, и лица, действующего по доверенности (приложение 4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дача заявки по иной, отличной от утвержденной, форме расценивается Комиссией как несоответствие заявки на участие в аукционе требованиям, установленным аукционной документаци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се листы заявки с прилагаемыми документами должны быть прошиты и пронумерова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се листы заявки с прилагаемыми документами, включая первый лист, нумеруются по порядку от первого до последнего листа без пропусков, повторений арабскими цифрами, проставляемыми в правом нижнем углу лис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Заявка с прилагаемыми документами должна содержать опись входящих в ее состав документов, быть подписанной и скрепленной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 (приложение 5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пии прилагаемых документов должны быть заверены подписью и скреплены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етендент подает заявку на участие в аукционе в письменной форме в запечатанном конверте. При этом на таком конверте указывается наименование аукцион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8.  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площадь имени В.И. Ленина, дом № 1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ата и время начала приема заявок – 01.03.2019 г. с 09 час. 00 мин. (время местно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ата и время окончания приема заявок – 29.03. 2019 г. до 17 час. 00 мин. (время местное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аждый конверт с заявкой на участие в аукционе регистрируется Организатором в журнале приема заявок с присвоением каждой заявке номера и с указанием даты и времени подачи документов (число, месяц, год, время в часах и минутах). По требованию претендента, подавшего конверт с заявкой на участие в аукционе, Организатор выдает расписку в получении конверта с такой заявкой с указанием даты и времени его полу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Претендент, подавший заявку на участие в аукционе, вправе отозвать заявку в любое время до момента рассмотрения Комиссией заявок на участие в аукци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К претендентам на участие в аукционе предъявляются следующие треб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не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2) неприостановление деятельности участника аукциона в порядке, предусмотренном </w:t>
      </w:r>
      <w:hyperlink r:id="rId4">
        <w:r>
          <w:rPr>
            <w:rStyle w:val="InternetLink"/>
            <w:rFonts w:eastAsia="Arial" w:cs="PT Astra Serif" w:ascii="PT Astra Serif" w:hAnsi="PT Astra Serif"/>
            <w:sz w:val="24"/>
            <w:szCs w:val="24"/>
            <w:lang w:eastAsia="ar-SA"/>
          </w:rPr>
          <w:t>Кодексом</w:t>
        </w:r>
      </w:hyperlink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отсутствие у участника аукцион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аукциона, по данным бухгалтерской отчетности за последний отчетный период. Участник аукциона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аукционе не принят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Претендент не допускается к участию в аукционе в случ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непредставления документов, указанных в пункте 7 аукционной документации либо наличия в таких документах недостоверных сведений о заявителе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несоответствия претендента требованиям, установленным в пункте </w:t>
      </w:r>
      <w:hyperlink r:id="rId5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10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аук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неподтверждения поступления задатка на счет, указанный в извещении о проведении аукциона, в установленный срок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2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г. Курган,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площадь имени В.И. Ленина, дом № 1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Администрация города Кургана, Малый зал, 1 этаж, 04.04.2019 г., 10 час. 30 мин. (время местно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Любой претендент вправе направить в письменной форме Организатору запрос о разъяснении положений аукционной документации. В течение двух рабочих дней со дня поступления указанного запроса Организатор обязан направить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едоставление аукционной документации до официального опубликования извещения о проведении аукциона не допускаетс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4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Организатор вправе отказаться от проведения аукциона в любое время, но не позднее чем за пять дней до наступления даты его проведения. 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течение трех рабочих дней со дня опубликования извещения об отказе от проведения аукциона Организатором направляются уведомления всем претендентам, подавшим заявки на участие в аукци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5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обедителем аукциона признается участник, предложивший самую высокую цену права заключения Договора по лоту, на который завершился ау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бедитель аукциона и Организатор подписывают в день проведения аукциона протокол аукцион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рганизатор аукциона не менее, чем через десять дней со дня подписания протокола аукциона передает победителю аукциона Договор (приложение №6). Победитель аукциона подписывает и передает Организатору торгов Договор не позднее, чем через три рабочих дн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говор заключается на срок, указанный в пункте 3 настоящей аукционной докумен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 Реквизиты для оплаты цены права заключения договора на размещение нестационарного торгового объект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Н 4501161542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ПП 450101001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/с 40101810065770110002 Отделение Курган г.Курган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БИК 043735001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КТМО 37701000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БК 96211705040040000180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платежном поручении обязательно должны быть указаны: ИНН, КПП (для юридического лица), номер договора, сумма опл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7. Извещение о проведении открытого аукциона опубликовано в газете «Курган и Курганцы»  28.03.2019 г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8. Электронная форма участия в аукционе не предусмотрена.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МЕР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чальной (минимальной) цены права заключения договора на размещение нестационарного торгового объекта, шага аукциона и задатка для участия в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1016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4467"/>
        <w:gridCol w:w="2323"/>
        <w:gridCol w:w="1253"/>
        <w:gridCol w:w="1520"/>
      </w:tblGrid>
      <w:tr>
        <w:trPr>
          <w:trHeight w:val="9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ток (10%), руб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Шаг аукциона (5%), руб</w:t>
            </w:r>
          </w:p>
        </w:tc>
      </w:tr>
      <w:tr>
        <w:trPr>
          <w:trHeight w:val="52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 микрорайон, в районе здания N 30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15,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51,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5,79</w:t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 микрорайон, в районе здания №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74,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27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63,71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.Мяготина, в районе здания № 5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96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49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4,81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онституции, в районе здания № 26б (в составе остановочного комплекса «Варгашинский пер.»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38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43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1,90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Лесопарковая, в районе здания N 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48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14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7,44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икрорайон Глинки, в районе СНТ "Водник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73,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47,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73,6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Микрорайон Глинки, ул. Крестьянская, в районе здания №48б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78,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77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8,94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микрорайон Утяк, ул. Лес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95,3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9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9,77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мская, в районе здания №72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71,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47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23,60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. Увал, ул. Трактовая, в районе здания N 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12,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1,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5,62</w:t>
            </w:r>
          </w:p>
        </w:tc>
      </w:tr>
      <w:tr>
        <w:trPr>
          <w:trHeight w:val="5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НТ «Исток - Автоколонна 1855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89,3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8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9,47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торг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право заключения догово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размещение нестационар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оргов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открытом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право заключения договора на размещение нестационарного торгового объект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указывается место размещения нестационарного объекта, номер ло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»________________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ое наименование заявителя с указанием организационно-правовой формы (для юридического лиц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ый почтовый адрес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ефон __________________________________ факс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осударственный регистрационный номер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Фамилия, имя, отчество, паспортные данные, сведения о месте жительств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для индивидуального предпринимателя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зучив  документацию  об аукционе   и  проект  договора на размещение нестационарного торгового объекта (далее – Договор), мы  выражаем  готовность принять  участие  в 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, расположенного  по  адресному  ориентиру: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лощадью______________________кв.м.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омер в схеме 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Заявитель 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торгового объекта (далее - Договор) в соответствии с условиями и требованиями, установленными в аук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PT Astra Serif" w:ascii="PT Astra Serif" w:hAnsi="PT Astra Serif"/>
          <w:bCs/>
          <w:sz w:val="24"/>
          <w:szCs w:val="24"/>
        </w:rPr>
        <w:t xml:space="preserve">обязуется </w:t>
      </w:r>
      <w:r>
        <w:rPr>
          <w:rFonts w:cs="PT Astra Serif" w:ascii="PT Astra Serif" w:hAnsi="PT Astra Serif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чень прилагаемых документов: согласно описи на ____ ст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достоверяем, что представленные сведения являются полными и верными. Обязуемся соблюдать условия аукци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уководитель (уполномоченное лицо) участника аукци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    ________________________     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)                                              (подпись)                                  (фамилия, имя, отчеств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3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по проведению торгов 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право заключения договора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размещение нестационарног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оргового объек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арбитражного суда о признании заявителя – юридического лица, индивидуального предпринимателя банкрот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и об открытии конкурсного производств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приостановлении деятельности заяв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в порядке, предусмотренном Кодексом Российской Феде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задолженности по начисленным налогам, сбора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и иным платежам в бюджеты любого уровн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ли государственные внебюджетные фон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ует задолженность по начисленным налогам, сборам и иным платежам в бюджеты любого уровня или государственные внебюджетные фонды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отчетный период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ОГЛАС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Я, 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ФИО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паспортные данные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регистрированный по адресу: _______________________________________ 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оответствии с п. 1 ст. 9 закона РФ от 27.07.2006 г. № 152-ФЗ «О персональных данных» даю разрешение на обработку моих персональных данных любым законодательно дозволенным способ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Настоящее разрешение действительно со дня его подписания до дня отзыва в письменной форме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/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sz w:val="24"/>
          <w:szCs w:val="24"/>
          <w:vertAlign w:val="superscript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Подпись)                                                                       (Расшифровка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ат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5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П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едставленных документов для участия в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лоту №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адресу: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лное наименование претендента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417"/>
        <w:gridCol w:w="1841"/>
        <w:gridCol w:w="1300"/>
      </w:tblGrid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омера листов</w:t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       _______________________________        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6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Лот №1:  нестационарный торговый объек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– павильон по продаже продовольственных товаров, общей площадью  25,0 кв.м.,  расположенный  по  адресному ориентиру: г. Курган,  3 микрорайон, в районе здания №30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 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25 кв.м., далее – Объект, для осуществления деятельности по розничной продаже: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 xml:space="preserve">продовольственных товаров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3 микрорайон, в районе здания №30А, номер в схеме                                  размещения – 35.1,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р Платы по Договору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18 189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(Восемнадцать тысяч сто восемьдесят девять) рублей 68 копеек в год за размещение нестационарного торгового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 Курган, пл. им. 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 4010181006577011000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Лот №2: нестационарный торговый объек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– павильон по продаже продовольственных и непродовольственных товаров, общей площадью  54,0 кв.м.,  расположенный  по  адресному ориентиру: г. Курган,  3 микрорайон, в районе здания №3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римерная 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 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54 кв.м., далее – Объект, для осуществления деятельности по розничной продаже: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 xml:space="preserve">продовольственных и непродовольственных товаров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3 микрорайон, в районе здания №37, номер в схеме                                  размещения – 36,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р Платы по Договору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39289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(Тридцать девять тысяч двести восемьдесят девять) рублей 70 копеек в год за размещение нестационарного торгового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 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 Курган, пл. им. 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/с 4010181006577011000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Лот №3: нестационарный торговый объек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– павильон по продаже продовольственных товаров, общей площадью  28,0 кв.м.,  расположенный  по  адресному ориентиру: г. Курган,  ул. К.Мяготина, в районе здания №57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римерная форм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 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28 кв.м., далее – Объект, для осуществления деятельности по розничной продаже: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продовольственных товаров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адресному ориентиру в соответствии со схемой размещения нестационарных торговых объектов на территории города Кургана: ул</w:t>
      </w:r>
      <w:r>
        <w:rPr>
          <w:rFonts w:eastAsia="Times New Roman" w:cs="Courier New" w:ascii="PT Astra Serif" w:hAnsi="PT Astra Serif"/>
          <w:sz w:val="24"/>
          <w:szCs w:val="24"/>
          <w:u w:val="single"/>
          <w:lang w:eastAsia="ru-RU"/>
        </w:rPr>
        <w:t>. К. Мяготина, в районе здания №57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, номер в схеме размещения – 166,_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Размер Платы по Договору составляет</w:t>
      </w:r>
      <w:r>
        <w:rPr>
          <w:rFonts w:eastAsia="Times New Roman" w:cs="PT Astra Serif" w:ascii="PT Astra Serif" w:hAnsi="PT Astra Serif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29 955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Двадцать девять тысяч девятьсот пятьдесят пять) рублей 49 копеек в год за размещение нестационарного торгового объек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/с 4010181006577011000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Лот №4: нестационарный торговый объек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– павильон по продаже продовольственных товаров, общей площадью  30,0 кв.м.,  расположенный  по  адресному ориентиру: г. Курган,  пр. Конституции, в районе здания №26б (в составе остановочного комплекса «Варгашинский пер.»)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римерная форм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 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30 кв.м., далее – Объект, для осуществления деятельности по розничной продаже: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продовольственных товаров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eastAsia="Times New Roman" w:cs="Courier New" w:ascii="PT Astra Serif" w:hAnsi="PT Astra Serif"/>
          <w:sz w:val="24"/>
          <w:szCs w:val="24"/>
          <w:u w:val="single"/>
          <w:lang w:eastAsia="ru-RU"/>
        </w:rPr>
        <w:t>пр. Конституции, в районе здания №26б (в составе остановочного комплекса «Варгашинский пер.»)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, номер в схеме размещения – 224.1,_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р Платы по Договору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17257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Семнадцать тысяч двести пятьдесят семь) рублей 14 копеек в год за размещение нестационарного торгового объек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>
          <w:trHeight w:val="161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/с 4010181006577011000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Лот №5: нестационарный торговый объек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– павильон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о продаже продовольственных товаров, оборудованный туалетом, общей площадью  48,0 кв.м.,  расположенный  по  адресному ориентиру: г. Курган,  ул. Лесопарковая, в районе здания №19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римерная форм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 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орудованного туалетом, общей площадью 48 кв.м., далее – Объект, для осуществления деятельности по розничной продаже: 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 xml:space="preserve">продовольственных товаров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eastAsia="Times New Roman" w:cs="Courier New" w:ascii="PT Astra Serif" w:hAnsi="PT Astra Serif"/>
          <w:sz w:val="24"/>
          <w:szCs w:val="24"/>
          <w:u w:val="single"/>
          <w:lang w:eastAsia="ru-RU"/>
        </w:rPr>
        <w:t>ул. Лесопарковая, в районе здания №19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 xml:space="preserve">, номер в схеме размещения – 287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р Платы по Договору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25786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Двадцать пять тысяч семьсот восемьдесят шесть) рублей 8 копеек в год за размещение нестационарного торгового объек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3. Субъект торговли обеспечивает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беспрепятственный доступ в туалет для всех посетителей;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содержание и уборку туалета в соответствии с санитарными нормам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Нестационарных торговый объект, оборудованный общественным туалетом, должен соответствовать санитарным правилам от 19.06.1972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торговли и обороту в них продовольственного сырья и пищевых продуктов»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1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Субъект торговли имеет право на взимание платы за пользование общественным туалетом. Субъект торговли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8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/с 4010181006577011000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Лот №6: нестационарный торговый объек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– павильон по продаже продовольственных и непродовольственных товаров, общей площадью  50,0 кв.м.,  расположенный  по  адресному ориентиру: г. Курган,  микрорайон Глинки, в районе СНТ «Водник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римерная форм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 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50 кв.м., далее – Объект, для осуществления деятельности по розничной продаже: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продовольственных и непродовольственных товаров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eastAsia="Times New Roman" w:cs="Courier New" w:ascii="PT Astra Serif" w:hAnsi="PT Astra Serif"/>
          <w:sz w:val="24"/>
          <w:szCs w:val="24"/>
          <w:u w:val="single"/>
          <w:lang w:eastAsia="ru-RU"/>
        </w:rPr>
        <w:t>микрорайон Глинки, в районе СНТ «Водник»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 xml:space="preserve">, номер в схеме размещения – 317.1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р Платы по Договору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41681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Сорок одна тысяча шестьсот восемьдесят один) рубль 70 копеек в год за размещение нестационарного торгового объек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/с 4010181006577011000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Лот №7: нестационарный торговый объек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– павильон по продаже продовольственных и непродовольственных товаров, общей площадью  40,0 кв.м.,  расположенный  по  адресному ориентиру: г. Курган,  микрорайон Глинки, ул. Крестьянская, в районе здания №48б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римерная форм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__________________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__________ 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40 кв.м., далее – Объект, для осуществления деятельности по розничной продаже: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продовольственных и непродовольственных товаров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eastAsia="Times New Roman" w:cs="Courier New" w:ascii="PT Astra Serif" w:hAnsi="PT Astra Serif"/>
          <w:sz w:val="24"/>
          <w:szCs w:val="24"/>
          <w:u w:val="single"/>
          <w:lang w:eastAsia="ru-RU"/>
        </w:rPr>
        <w:t>микрорайон Глинки, ул. Крестьянская, в районе здания №48Б,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 xml:space="preserve"> номер в схеме размещения – 318.1,_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р Платы по Договору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33345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Тридцать три тысячи триста сорок пять) рублей 36 копеек в год за размещение нестационарного торгового объек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/с 4010181006577011000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Лот №8: нестационарный торговый объек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– павильон по продаже продовольственных товаров, общей площадью  30,0 кв.м.,  расположенный  по  адресному ориентиру: г. Курган,  микрорайон Утяк, ул. Лесная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римерная форм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_________________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__________ 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30 кв.м., далее – Объект, для осуществления деятельности по розничной продаже: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продовольственных товаров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eastAsia="Times New Roman" w:cs="Courier New" w:ascii="PT Astra Serif" w:hAnsi="PT Astra Serif"/>
          <w:sz w:val="24"/>
          <w:szCs w:val="24"/>
          <w:u w:val="single"/>
          <w:lang w:eastAsia="ru-RU"/>
        </w:rPr>
        <w:t>микрорайон Утяу, ул. Лесная,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 xml:space="preserve"> номер в схеме размещения – 330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р Платы по Договору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7143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Семь тысяч сто сорок три) рубля 75 копеек в год за размещение нестационарного торгового объек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 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/с 4010181006577011000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Лот №9: нестационарный торговый объек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– павильон по продаже непродовольственных товаров, общей площадью  48,0 кв.м.,  расположенный  по  адресному ориентиру: г. Курган,  ул. Омская, в районе здания №72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римерная форм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 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48 кв.м., далее – Объект, для осуществления деятельности по розничной продаже: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непродовольственных товаров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eastAsia="Times New Roman" w:cs="Courier New" w:ascii="PT Astra Serif" w:hAnsi="PT Astra Serif"/>
          <w:sz w:val="24"/>
          <w:szCs w:val="24"/>
          <w:u w:val="single"/>
          <w:lang w:eastAsia="ru-RU"/>
        </w:rPr>
        <w:t>ул. Омская, в районе здания №72Г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 xml:space="preserve">, номер в схеме размещения – </w:t>
      </w:r>
      <w:r>
        <w:rPr>
          <w:rFonts w:eastAsia="Times New Roman" w:cs="Courier New" w:ascii="PT Astra Serif" w:hAnsi="PT Astra Serif"/>
          <w:sz w:val="24"/>
          <w:szCs w:val="24"/>
          <w:u w:val="single"/>
          <w:lang w:eastAsia="ru-RU"/>
        </w:rPr>
        <w:t xml:space="preserve">353.1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р Платы по Договору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53663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Пятьдесят три тысячи шестьсот шестьдесят три) рубля 47 копеек в год за размещение нестационарного торгового объек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/с 4010181006577011000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Лот №10: нестационарный торговый объек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– павильон по продаже непродовольственных товаров, общей площадью  10,0 кв.м.,  расположенный  по  адресному ориентиру: г. Курган,  ул. Трактовая, в районе здания №3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римерная форм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_________________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__________ 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10 кв.м., далее – Объект, для осуществления деятельности по розничной продаже: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непродовольственных товаров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eastAsia="Times New Roman" w:cs="Courier New" w:ascii="PT Astra Serif" w:hAnsi="PT Astra Serif"/>
          <w:sz w:val="24"/>
          <w:szCs w:val="24"/>
          <w:u w:val="single"/>
          <w:lang w:eastAsia="ru-RU"/>
        </w:rPr>
        <w:t>ул. Трактовая, в районе здания №3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 xml:space="preserve">, номер в схеме размещения – 375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р Платы по Договору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6149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Шесть тысяч сто сорок девять) рублей 40 копеек в год за размещение нестационарного торгового объек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/с 4010181006577011000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Лот №11: нестационарный торговый объект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– павильон по продаже продовольственных товаров, общей площадью  20,0 кв.м.,  расположенный  по  адресному ориентиру: г. Курган,  СНТ «Исток – Автоколонна 1855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РОЕКТ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римерная форм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26.09.2016г. №188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_________________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__________ ,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20 кв.м., далее – Объект, для осуществления деятельности по розничной продаже: 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>продовольственных товаров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eastAsia="Times New Roman" w:cs="Courier New" w:ascii="PT Astra Serif" w:hAnsi="PT Astra Serif"/>
          <w:sz w:val="24"/>
          <w:szCs w:val="24"/>
          <w:u w:val="single"/>
          <w:lang w:eastAsia="ru-RU"/>
        </w:rPr>
        <w:t>СНТ «Исток – Автоколоанна 1855»,</w:t>
      </w:r>
      <w:r>
        <w:rPr>
          <w:rFonts w:eastAsia="Times New Roman" w:cs="PT Astra Serif" w:ascii="PT Astra Serif" w:hAnsi="PT Astra Serif"/>
          <w:sz w:val="24"/>
          <w:szCs w:val="24"/>
          <w:u w:val="single"/>
          <w:lang w:eastAsia="ru-RU"/>
        </w:rPr>
        <w:t xml:space="preserve"> номер в схеме размещения – 407.1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р Платы по Договору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16672,68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Шестнадцать тысяч шестьсот семьдесят два) рубля 68 копеек в год за размещение нестационарного торгового объект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ind w:firstLine="2"/>
              <w:jc w:val="center"/>
              <w:textAlignment w:val="baseline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р/с 40101810065770110002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PT Astra Serif" w:hAnsi="PT Astra Serif" w:cs="PT Astra Serif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cs="PT Astra Serif"/>
      <w:sz w:val="24"/>
      <w:szCs w:val="24"/>
    </w:rPr>
  </w:style>
  <w:style w:type="character" w:styleId="WW8Num20z0">
    <w:name w:val="WW8Num20z0"/>
    <w:qFormat/>
    <w:rPr>
      <w:rFonts w:ascii="PT Astra Serif" w:hAnsi="PT Astra Serif" w:cs="PT Astra Serif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PT Astra Serif" w:hAnsi="PT Astra Serif" w:cs="PT Astra Seri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b/>
      <w:spacing w:val="16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280" w:after="28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-30749" w:leader="none"/>
      </w:tabs>
      <w:spacing w:lineRule="auto" w:line="240" w:before="280" w:after="280"/>
      <w:ind w:left="10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280" w:after="280"/>
      <w:ind w:left="28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lineRule="auto" w:line="240" w:before="0" w:after="60"/>
      <w:jc w:val="center"/>
      <w:textAlignment w:val="baseline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CE56E55A5EC9384967ABA92C3CBA76E39521FC6C845D521DA039406F67958EEA3D538DE4002DC6E9ECBW3N3I" TargetMode="External"/><Relationship Id="rId3" Type="http://schemas.openxmlformats.org/officeDocument/2006/relationships/hyperlink" Target="consultantplus://offline/ref=3B77E11731399F0FF65F18E7A5B62D2B077FC7A698E2A1FB054108074FX6J5M" TargetMode="External"/><Relationship Id="rId4" Type="http://schemas.openxmlformats.org/officeDocument/2006/relationships/hyperlink" Target="consultantplus://offline/ref=3B77E11731399F0FF65F18E7A5B62D2B077FC7A698E2A1FB054108074FX6J5M" TargetMode="External"/><Relationship Id="rId5" Type="http://schemas.openxmlformats.org/officeDocument/2006/relationships/hyperlink" Target="consultantplus://offline/ref=4AE19ADE3F6987AE568F99469469FA50F331CADBB531DBFB801DF1C360A77B21E1EFCD9C8B11F883EC5AF1Z0a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3:00Z</dcterms:created>
  <dc:creator>Евгения Водянникова</dc:creator>
  <dc:description/>
  <cp:keywords/>
  <dc:language>en-US</dc:language>
  <cp:lastModifiedBy>Евгения Водянникова</cp:lastModifiedBy>
  <cp:lastPrinted>2019-02-27T16:51:00Z</cp:lastPrinted>
  <dcterms:modified xsi:type="dcterms:W3CDTF">2019-02-27T11:53:00Z</dcterms:modified>
  <cp:revision>12</cp:revision>
  <dc:subject/>
  <dc:title/>
</cp:coreProperties>
</file>